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病娇将军的小通房 </w:t>
      </w:r>
      <w:r>
        <w:rPr>
          <w:sz w:val="48"/>
          <w:szCs w:val="48"/>
        </w:rPr>
        <w:t xml:space="preserve">- </w:t>
      </w:r>
      <w:r>
        <w:rPr>
          <w:sz w:val="48"/>
          <w:szCs w:val="48"/>
        </w:rPr>
        <w:t>侧室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封建社会中，特别是战国时期，一些将军为了避免兵乱和争斗，将自己的侧室设立在偏远的地方，这种地方就称为“小通房”。这些侧室通常由一位病娇的女性管理，她们既要照顾到主人的情感，又要保证侧室的安全与秩序。</w:t>
      </w:r>
      <w:r>
        <w:rPr>
          <w:sz w:val="32"/>
          <w:szCs w:val="32"/>
        </w:rPr>
        <w:t>&lt;/p&gt;&lt;p&gt;&lt;img src="/static-img/kfxZRKXeP5enVhe8MdWnU-R-6qcci2arZueHRvam_x7HhVa-C-YelY9Mq6XAgHy5.jpg"&gt;&lt;/p&gt;&lt;p&gt;</w:t>
      </w:r>
      <w:r>
        <w:rPr>
          <w:sz w:val="32"/>
          <w:szCs w:val="32"/>
        </w:rPr>
        <w:t>根据历史记载，著名的楚国将军项羽，就是有着这样一个“病娇将军的小通房”的故事。他的侧室位于江南美丽山水间，环境幽静，是他逃避政治压力和私生活的一处秘密花园。这里不仅有精心培育的奇花异草，还有一群忠心耿耿的小女仆，他们对主人忠诚得如同亲生母女一样。</w:t>
      </w:r>
      <w:r>
        <w:rPr>
          <w:sz w:val="32"/>
          <w:szCs w:val="32"/>
        </w:rPr>
        <w:t>&lt;/p&gt;&lt;p&gt;</w:t>
      </w:r>
      <w:r>
        <w:rPr>
          <w:sz w:val="32"/>
          <w:szCs w:val="32"/>
        </w:rPr>
        <w:t>然而，这个美好的景象背后却隐藏着复杂的情感纠葛。据史书记载，当时楚汉之争正酣，项羽身边的人马不断减少，他的心情也变得越来越焦虑。在这个时候，他更需要那个温柔而又细致的小通房中的女子来陪伴他、安慰他，让他忘掉外界的一切烦恼。</w:t>
      </w:r>
      <w:r>
        <w:rPr>
          <w:sz w:val="32"/>
          <w:szCs w:val="32"/>
        </w:rPr>
        <w:t>&lt;/p&gt;&lt;p&gt;&lt;img src="/static-img/4RDqDCq-qDPyJr2SH0NoaOR-6qcci2arZueHRvam_x4GGCVKZSS0kzT4M-HcnopYo-oG9FYVMMCmEpNQJUDKpo0huYJCsvdRjv9_eeGoZ4UxYCLavIm7Csif0hecjwFgVqM0e0aPfTVM4kAWRgn5CtCUK5AwsHc0EFXkeqv0xgbwdYsmY6xqsojB8FSSmdjLK85WmydpL0oK_M_yiasW2wynVvSbXCmvfLruoppgfeA.jpg"&gt;&lt;/p&gt;&lt;p&gt;</w:t>
      </w:r>
      <w:r>
        <w:rPr>
          <w:sz w:val="32"/>
          <w:szCs w:val="32"/>
        </w:rPr>
        <w:t>除了项羽，小通房这个词还常常被用来形容那些拥有高贵身份但性格内向、多愁善感的女性。她们往往会通过修建或管理小型庭院来表达自己的情绪，也许是因为那里的宁静能够让她们暂时逃离现实世界带来的压力和痛苦。</w:t>
      </w:r>
      <w:r>
        <w:rPr>
          <w:sz w:val="32"/>
          <w:szCs w:val="32"/>
        </w:rPr>
        <w:t>&lt;/p&gt;&lt;p&gt;</w:t>
      </w:r>
      <w:r>
        <w:rPr>
          <w:sz w:val="32"/>
          <w:szCs w:val="32"/>
        </w:rPr>
        <w:t>小通房不仅是一种居住方式，更是一种生活态度，它代表了人们对于宁静与美好生活追求的一种方式。在那个充满战争与动荡的大时代背景下，小通房成为了士兵们心灵上的港湾，而那些管理这些地方的小女子则成为了他们精神上的支柱。</w:t>
      </w:r>
      <w:r>
        <w:rPr>
          <w:sz w:val="32"/>
          <w:szCs w:val="32"/>
        </w:rPr>
        <w:t>&lt;/p&gt;&lt;p&gt;&lt;img src="/static-img/BDt-V1RGKr_OtFOb2LgSJOR-6qcci2arZueHRvam_x4GGCVKZSS0kzT4M-HcnopYo-oG9FYVMMCmEpNQJUDKpo0huYJCsvdRjv9_eeGoZ4UxYCLavIm7Csif0hecjwFgVqM0e0aPfTVM4kAWRgn5CtCUK5AwsHc0EFXkeqv0xgbwdYsmY6xqsojB8FSSmdjLK85WmydpL0oK_M_yiasW2wynVvSbXCmvfLruoppgfeA.jpg"&gt;&lt;/p&gt;&lt;p&gt;</w:t>
      </w:r>
      <w:r>
        <w:rPr>
          <w:sz w:val="32"/>
          <w:szCs w:val="32"/>
        </w:rPr>
        <w:t>总之，“病娇将军的小通房”是一个充满诗意且富含深意的话题，它反映了一段段历史上男性的独特心理状态，以及他们如何在战乱中寻找片刻安宁。此外，它也展示了女性在男性世界中的特殊地位以及她们如何以各种方式影响甚至改变男人们的心理状态。</w:t>
      </w:r>
      <w:r>
        <w:rPr>
          <w:sz w:val="32"/>
          <w:szCs w:val="32"/>
        </w:rPr>
        <w:t>&lt;/p&gt;&lt;p&gt;&lt;a href = "/doc/663047-</w:t>
      </w:r>
      <w:r>
        <w:rPr>
          <w:sz w:val="32"/>
          <w:szCs w:val="32"/>
        </w:rPr>
        <w:t xml:space="preserve">病娇将军的小通房 </w:t>
      </w:r>
      <w:r>
        <w:rPr>
          <w:sz w:val="32"/>
          <w:szCs w:val="32"/>
        </w:rPr>
        <w:t xml:space="preserve">- </w:t>
      </w:r>
      <w:r>
        <w:rPr>
          <w:sz w:val="32"/>
          <w:szCs w:val="32"/>
        </w:rPr>
        <w:t>侧室的秘密花园</w:t>
      </w:r>
      <w:r>
        <w:rPr>
          <w:sz w:val="32"/>
          <w:szCs w:val="32"/>
        </w:rPr>
        <w:t>.doc" rel="alternate" download="663047-</w:t>
      </w:r>
      <w:r>
        <w:rPr>
          <w:sz w:val="32"/>
          <w:szCs w:val="32"/>
        </w:rPr>
        <w:t xml:space="preserve">病娇将军的小通房 </w:t>
      </w:r>
      <w:r>
        <w:rPr>
          <w:sz w:val="32"/>
          <w:szCs w:val="32"/>
        </w:rPr>
        <w:t xml:space="preserve">- </w:t>
      </w:r>
      <w:r>
        <w:rPr>
          <w:sz w:val="32"/>
          <w:szCs w:val="32"/>
        </w:rPr>
        <w:t>侧室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